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91440</wp:posOffset>
            </wp:positionV>
            <wp:extent cx="12001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Б Ъ Л Г А Р С К А   А К А Д Е М И Я   Н А   Н А У К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СТИТУТ ПО ИНФОРМАЦИОННИ И КОМУНИКАЦИОННИ ТЕХНОЛОГИ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Днес, 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  <w:lang w:val="ru-RU"/>
        </w:rPr>
        <w:t>.???? г., се проведе събрание на секция “</w:t>
      </w:r>
      <w:r>
        <w:rPr>
          <w:sz w:val="28"/>
          <w:szCs w:val="28"/>
          <w:lang w:val="bg-BG"/>
        </w:rPr>
        <w:t>???” при следния дневен ред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съждане на предложение за обявяване на конкурс за главен асистент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съствах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>Отсъстваха: 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т.1. от дневния ред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>???? предложи, във връзка с академичното развитие на ??? (трите имена на потенциалния кандидат), да бъде обявен конкурс за академичната длъжност „главен асистент“ по спец. ???, професионално направление ???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проведеното обсъждане присъстващите единодуш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Х 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предложи на Научния съвет на ИИКТ да вземе решение за обявяване на конкурс за академичната длъжност „главен асистент“ по спец. ???, професионално направление ???. Потенциален кандидат е ???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ПРОТОКОЛИРАЛ:</w:t>
        <w:tab/>
        <w:tab/>
        <w:tab/>
        <w:tab/>
        <w:t>РЪКОВОДИТЕЛ СЕКЦИЯ „???”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/????/</w:t>
        <w:tab/>
        <w:tab/>
        <w:tab/>
        <w:tab/>
        <w:tab/>
        <w:tab/>
        <w:tab/>
        <w:tab/>
        <w:t>/???/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20:59:00Z</dcterms:created>
  <dc:creator>Valeri Georgiev</dc:creator>
  <dc:description/>
  <dc:language>en-US</dc:language>
  <cp:lastModifiedBy>Vostro 3555</cp:lastModifiedBy>
  <cp:lastPrinted>2012-05-14T13:59:00Z</cp:lastPrinted>
  <dcterms:modified xsi:type="dcterms:W3CDTF">2019-04-13T20:59:00Z</dcterms:modified>
  <cp:revision>2</cp:revision>
  <dc:subject/>
  <dc:title>Б Ъ Л Г А Р С К А   А К А Д Е М И Я   Н А   Н А У К И Т Е</dc:title>
</cp:coreProperties>
</file>